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21"/>
          <w:rFonts w:cs="Verdana" w:ascii="Verdana" w:hAnsi="Verdana"/>
          <w:b/>
        </w:rPr>
        <w:t xml:space="preserve">PEDIDO DE AUTORIZAÇÃO PARA EMITIR CERTIFICADO DE DESEMBARAÇO ADUANEIRO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/>
        <w:t>Ilmo. Sr.</w:t>
      </w:r>
      <w:r>
        <w:rPr>
          <w:rFonts w:cs="Verdana" w:ascii="Verdana" w:hAnsi="Verdana"/>
          <w:sz w:val="12"/>
          <w:szCs w:val="12"/>
        </w:rPr>
        <w:t xml:space="preserve"> Delegado da Receita Federal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/>
        <w:t>...........................</w:t>
      </w:r>
      <w:r>
        <w:rPr>
          <w:rFonts w:cs="Verdana" w:ascii="Verdana" w:hAnsi="Verdana"/>
          <w:sz w:val="12"/>
          <w:szCs w:val="12"/>
        </w:rPr>
        <w:t xml:space="preserve">, firma importadora de mercadorias, estrangeiras estabelecida nesta cidade, à rua ...................., desejando emitir, sob sua responsabilidade, certificados de desembaraço aduaneiro com relação às operações de venda, atinentes a produtos importados. vem, na forma da lei, requerer a V. Sª. autorizar o uso de talões próprios, depois de devidamente autenticados por essa Repartição, para o que junta: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a) - prova de sua constituição;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b) - prova de que seu capital registrado é de R$ ............... totalmente integralizado;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c) - prova de que não sofre nenhuma penalidade pela importação ilícita de mercadorias estrangeiras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Nestes termos,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P. Deferimento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/>
        <w:t>.............</w:t>
      </w:r>
      <w:r>
        <w:rPr>
          <w:rFonts w:cs="Verdana" w:ascii="Verdana" w:hAnsi="Verdana"/>
          <w:sz w:val="12"/>
          <w:szCs w:val="12"/>
        </w:rPr>
        <w:t xml:space="preserve">, ..................................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Requerente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4:27:00Z</dcterms:created>
  <dc:creator>Helber Rodrigues de Rezende</dc:creator>
  <dc:description/>
  <cp:keywords/>
  <dc:language>en-US</dc:language>
  <cp:lastModifiedBy>Helber Rodrigues de Rezende</cp:lastModifiedBy>
  <dcterms:modified xsi:type="dcterms:W3CDTF">2008-09-09T14:27:00Z</dcterms:modified>
  <cp:revision>1</cp:revision>
  <dc:subject/>
  <dc:title>PEDIDO DE AUTORIZAÇÃO PARA EMITIR CERTIFICADO DE DESEMBARAÇO ADUANEIRO </dc:title>
</cp:coreProperties>
</file>